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timore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(orders only please)  1-800-327-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formation 1-(410)-665-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pelling Beez Version 2.0 ($19 or $29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$29 if you want the extra subject files.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BC-Talk ($25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BC-Talk for Sound Boards ($29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123-Talk ($25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123-Talk for Sound Boards ($29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arly Spanish ($29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alking Spanish for Sound Boards ($29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alking Teacher ($29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C Talk ($29)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ultimedia 1 ($59)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ultimedia Maker ($79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ESC CD-ROM ($19)                            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chool-Mo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School-Mom Utilities,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additional exam files. ($39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Maryland residents please add 5%)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for shipping and handling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LD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LD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HD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 the address at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